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КОМПЛЕКСНОГО КОНТРОЛЯ ЗА ФИЗИЧЕСКОЙ ПОДГОТОВЛЕННОСТЬЮ БАСКЕТБОЛИСТОВ ВЫСОКОЙ КВАЛИФИКАЦИИ В ГОДИЧНОМ ЦИКЛЕ ТРЕНИРОВ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икова 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преподаватель Наманганского Государственного Универси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ы «Физическое воспитание и спор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м представлены результаты практической работы по организации контроля за реализацией планов тренировки по совершенствованию физической подготовленности баскетболистов высокой квалификации в различных структурных образованиях годичного цикла тренировк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ск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, контроль, физическая подготовленность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отацiя. Ко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а О. В. Використання комплексного контролю за фiзичною пiдготовленiстю баскетболiстiв високоi квалiфiкацii у рiчному циклi тренув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ом представлено результати практичноi роботи по органiзацii контролю за реалiзацiею планiв тренування по удосконаленню фiзичноi пiдготовленостi баскетболiстiв високоi квалiфiкацii у рiзних структурних утвореннях рiчного циклу тренуванн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овi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скетбол, контроль, фiзична пiдготовленiсть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nnotation. Kostikova O. V. The use complexes control for physical readiness ,basketball player of high proficiency in annual training progra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 results of the practical efforts applied to control over the realization of the training program aimed to the enhancement a level physical readiness basketball player of high proficiency in different structured units annual training program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basketball, control, physical readiness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ведение. </w:t>
      </w:r>
      <w:r>
        <w:rPr>
          <w:rStyle w:val="StrongEmphasis"/>
          <w:b w:val="false"/>
          <w:bCs/>
          <w:sz w:val="28"/>
          <w:szCs w:val="28"/>
        </w:rPr>
        <w:t>За годы независимости под руководством Президента Ислама Каримова в Узбекистане созданы благоприятные условия для развития всех видов спорта, особенно детского и юношеского. Так как именно с маленьких завоеваний наших детей начинается дорога к достижениям в большом спорте. Именно развитие детского спорта является гарантом будущих побед, основой приумножения славы Узбекистана на международной арене [1-2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лияние нации на спорт так велико, что борьба, происходящая на беговых и водных дорожках, на рингах и игровых площадках - это только не большая видимая верхушка айсберга. Основная борьба происходит в нише лаборатории, конструкторских бюро, откуда происходят рассчитанные программы тренировок, рационы питания, современный спортивный инвентарь и тренажёрные устройства. По прохождению времени спортсмены превратятся в некое подобие ракеты, высота, дальность и направление полёта определяются программой, заложенной конструктором [1-2]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высших достижений должен выступать в качестве индикатора генетической одаренности конкретных индивидов и нации в целом. Спортивные достижения на международной арене - это национальное достояние и закладываться оно должно еще в детском спорте. Современный спорт сравним с нагрузками на грани физических и психологических возможностей человека. В этих условиях научно-обоснованный подход к организации тренировочного процесса при недостаточной его индивидуализации, сочетание интенсивных тренировок с другими видами деятельности провоцируют проявление скрытых дефектов в состоянии здоровья, препятствуют достижению высоких спортивных результатов и приводят к потери спортивной формы в момент интенсивных тренировок и ответственных соревнований. Дополнительным фактором, провоцирующим срывы спортсменов в момент ответственных соревнований, является истощения их функциональных резервов - "Синдром перетренированности". Он зачастую возникает из-за недостаточной объективности показателей состояния организма спортсмена [1-2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есс в спорте высших достижений требует постоянного творческого поиска эффективных средств и методов подготовки клубных и национальных сборных команд страны. Сложность этого процесса в современных условиях возрастает в силу тенденции, имеющей место к повышению объема и интенсивности тренировочных нагрузок, что предъявляет организму занимающихся спортом высокие требования. Однако последнее не решает насущных проблем современного спорта, а, напротив, связано с возможностями перенапряжений и перетренировок. Рациональная подготовка спортсменов в настоящее время может осуществляться только путем оптимизации тренировочного процесса на строго научной основе, что возможно лишь в том случае, когда тренировочные нагрузки, как внешний фактор, совпадают с внутренним, то есть с состоянием спортсмена [14]. Этот принцип, как основополагающий, положен в основу разработки теории контроля и оценки подготовленности спортсмена и изложен в трудах как отечественных [3, 6, 7, 15], так и зарубежных [17, 18 и др.] исследователей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ы считают, что контроль состояния тренированности спортсменов является первоначальным этапом управления тренированностью спортсмена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управлением в кибернетике понимают перевод системы из одного состояния в другое. Близкое к этому пониманию сформулировано определение "управления" в спорте, что изложено в трудах В.В. Петровского [16], С.М. Вайцеховского [3], В.Н. Платонова [17], Ю.В. Верхошанского [4]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бобщить круг вопросов, представленных в работах этих авторов и связанных с понятием управления подготовленностью спортсменов посредством тренировки, то под управлением следует понимать эффективную систему научно обоснованной организации тренировочного процесса, направленную на последовательный и планомерный перевод комплекса различных сторон подготовленности спортсменов качественно новое, заранее запрограммированное состояние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сущности этого понятия, для практической реализации идеи управления, в первую очередь необходимо конкретное представление о состоянии управляемого объекта и закономерностях перехода его из одного состояния в другое, что возможно получить с помощью комплексного контроля. Следовательно, управлять состоянием спортсмена возможно лишь в том случае, если тренер владеет объективной информацией о состоянии различных сторон его подготовленности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управления тренировочным процессом, по данным В.Н. Платонова, осуществляется путем реализации нескольких операций (рис.1)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735" cy="4158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ис. 1 Характеристика управления развитием тренированности спортсме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 В.Н.Платонов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ные на рисунке данные подтверждают роль информации о состоянии объекта - она является основой управления подготовленностью спортсмена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енная точка зрения о роли информации в управлении подготовленностью спортсменов разделяется В.В. Петровским [16], который считает, что информация о состоянии объекта в управлении играет особую роль. При правильном ее анализе и оценке она является основой управления тренировкой спортсменов. Анализ заключается в выделении главного и второстепенного в информации, разделении ее на срочную и периодическую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 анализ полученной информации служит основой для принятия правильных управленческих решений, связанных с дозировкой тренировочной нагрузки, с продолжительностью восстановления, правильного использования восстановительных средств, с индивидуализацией тренировочного процесса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ля достижения необходимого результата в каждом виде спорта необходима научно обоснованная система контроля различных сторон подготовленности спортсменов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андболе в целях контроля на протяжении многих лет исследовались показатели подготовленности спортсменов, которые считались эталонными. Большинство работ этого плана посвящены изучению технико-тактической подготовленности баскетболистов различной квалификации. Имеются также исследования относительно показателей физической подготовленности баскетболистов. Однако в большинстве из них представлены модельные характеристики относительно одного из этапов годичного цикла подготовки спортсменов [8, 11, 13]. В других работах получены данные либо на спортсменах более низкой квалификации [12 и др.], либо на юношах [16 и др.]. Результаты динамических наблюдений в течение годичного цикла подготовки высококвалифицированных баскетболистов приведены в работе Л.Я. Евгеньевой [6], но они касаются лишь морфо-функциональных характеристик организма спортсменов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ный материал свидетельствует, во-первых, о том, что контроль за подготовленностью спортсменов является одним из важных факторов управления тренировочным процессом, во-вторых, об отсутствии обоснованной системы контроля за физической подготовленностью баскетболистов высокой квалификаци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а в разработке и научном обосновании контроля за физической подготовленностью баскетболистов высокой квалификации в разных структурных единицах годичного цикла тренировк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или из целей контроля и диктовались задачами тренировочного процесса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лись методы оценки соматических и вегетативных функций, общей и специальной работоспособности, охватывая следующие формы обследований спортсменов: оперативные, текущие, этапные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рганизация исслед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нашим наблюдением находились 20 баскетболистов, из которых: 2 спортсменов - мастера спорта, 3 - кандидаты в мастера спорта, 15 имели 1-й спортивный разряд, входящими в состав сборной команды НамГУ. Обследования спортсменов проводились в процессе одного тренировочного занятия, в микроциклах, а также на ключевых этапах годичного цикла тренировки (в начале подготовительного периода, в конце его и на этапе реализации спортивного потенциала)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ы исследований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ктике нашей работы мы использовали виды контроля за подготовленностью баскетболистов, которые теоретически обусловлены большим количеством научных исследований, а также прочно вошли в практику спорта, так как на различных этапах подготовки спортсменов стоят разные задачи, то соответственно им определяются цели и формы контроля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лям и формам различают 4 вида контроля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тивный;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;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ный;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ленный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помощью оператив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и определялись срочные реакции организма на тренировочные нагрузки в пределах одного тренировочного занятия. Цель этого вида контроля состояла в том, чтобы с его помощью вывести организм спортсмена системой тренировочных воздействий на уровень функционирования, позволяющий решить поставленную задачу: то ли это будет работа, направленная на развитие определенного двигательного качества, то ли необходим режим работы восстановительного характера (после больших тренировочных нагрузок), то ли планируется тренировка, поддерживающая работоспособность спортсмена на достигнутом уровне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оперативный контроль проводится с помощью простых необременительных, но информативных методик. В нашем случае использовалась частота сердечных сокращений. Информативность этой методики состоит в том, что она косвенно отражает состояние ведущих вегетативных систем организма, уровень обменных процессов. Мы считали, что оперативный контроль наиболее важен, когда целью тренировочного занятия является совершенствование двигательных качеств. В этих случаях должна быть различной структура тренировочных занятий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ктике спорта на основе предварительных исследований, основанных на закономерностях соотношений функционального состояния спортсмена в период работы и фаз восстановления разработаны модели тренировочных занятий. В баскетболе модели тренировочных занятий были предложены А.Н. Евтушенко [7] для спортсменов национальной сборной команды бывшего СССР и усовершенствованы нами адаптировано к уровню подготовленности спортсменов ведущих команд Узбекистана (табл.1)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Характеристика тренировочных режимов для совершенствования основных двигательных качеств</w:t>
      </w:r>
    </w:p>
    <w:tbl>
      <w:tblPr>
        <w:tblW w:w="99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071"/>
        <w:gridCol w:w="1170"/>
        <w:gridCol w:w="1155"/>
        <w:gridCol w:w="1155"/>
        <w:gridCol w:w="893"/>
        <w:gridCol w:w="1405"/>
        <w:gridCol w:w="1688"/>
      </w:tblGrid>
      <w:tr>
        <w:trPr>
          <w:trHeight w:val="21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-лен-ность трениро-вочного занят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-во серий упраж-н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-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и, м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валы между упраж-нениями в серии, 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валы между сер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СС во время работы, уд·минˉ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СС перед выполнением очеред-ной нагруз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ность энергетического обеспечения работы и энергетические системы</w:t>
            </w:r>
          </w:p>
        </w:tc>
      </w:tr>
      <w:tr>
        <w:trPr>
          <w:trHeight w:val="3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-твование скоростных возможно-с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-2 м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5 и боль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актатная (фосфагенная) + лактатная (гликоли-</w:t>
              <w:br/>
              <w:t>тическая)</w:t>
            </w:r>
          </w:p>
        </w:tc>
      </w:tr>
      <w:tr>
        <w:trPr>
          <w:trHeight w:val="3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пециальной (скоростной) вынослив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-60 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-1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-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актатная (фосфагенная) + лактатная (гликоли-</w:t>
              <w:br/>
              <w:t>тическая)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щей вынослив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(до 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м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-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-1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бная (окислительная) + лактатная (гликоли-</w:t>
              <w:br/>
              <w:t xml:space="preserve">тическая)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перативного контроля, проведенного на тренировочном занятии, направленном на развитие скоростной выносливости, представлены на рис.2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енно представленным данным управлению подлежат такие параметры тренировочной нагрузки как количество и продолжительность отдельных серий работы, интенсивность работы в серии (по данным частоты сердечных сокращений), продолжительность интервалов отдыха между сериями и частотой сердечных сокращений в конце интервалов отдыха между сериями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1275" cy="37388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 2. Пульсовая характеристика тренировочного занятия спортсменов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дая такими сведениями, мы получали информацию о содержании тренировочного процесса, о срочном тренировочном эффекте в результате реализации запланированной программы занятий, что, по необходимости, позволяло вносить коррекции в содержание тренировочных занятий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лся нами с целью управления тренировочными занятиями в микро и мезоциклах. Этот вид контроля использовался нами для решения следующих задач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информации об отставленном эффекте тренировок вследствие выполнения серий предшествующих занятий в микро и мезоцикле;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я подготовленности спортсменов физическим нагрузкам используемых в микроцикле путем анализа динамики ежедневных показателей;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изации процесса тренировки путем внесения коррекции в структуру тренировочных занятий, запланированных на следующий микроцикл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сведения позволяют выбрать рациональный режим тренировок в рабочих микроциклах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состоянием организма проводился нами ежедневно, после сна до разминки, что позволяло судить о степени восстановления организма после предыдущей тренировочной нагрузки. В качестве методик использовались показатели частоты сердечных сокращений (ЧСС) и скорости переработки информации (СПИ). Последние показатели позволяли получить сведения об аналитико и интегрирующей деятельности центральной нервной системы. Ранее нами было установлено, что первые признаки утомления в первую очередь отмечаются в функциях высших отделов мозга и несколько позже в вегетативной сфере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.3 представлены данные спортсмена Т. полученные в результате проведения текущего обследования, где четко просматривается как кумулятивный эффект тренировки, так и возможность суждения о переносимости спортсменом тренировочных нагрузок в микроцикле. Такого рода сведения использовались нами как для выбора рационального режима построения тренировки в ее рабочих циклах, так и для индивидуализации тренировочного процесса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5095" cy="3799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96520" cy="118110"/>
                <wp:effectExtent l="0" t="0" r="0" b="0"/>
                <wp:docPr id="4" name="Прямоугольник 1" descr="Описание: d:\%D0%9E%D0%9A%D0%A1%D0%90%D0%9D%D0%90\OKSANA\%D0%93%D0%90%D0%9D%D0%94%D0%91%D0%9E%D0%9B\p23-33_files\DOWN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7.55pt;height:9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ая нагрузка в тренировочном занят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 3. Динамика частоты сердечных сокращений и скорости переработки информации у спортсмена Т. в двух тренировочных микроциклах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апн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ет информацию о накопительных реакциях в результате длительных занятий спортом. Этот вид контроля проводился нами в крупных структурах годичного цикла тренировки, а именно: в начале подготовительного периода, в конце его и на этапе реализации спортивного потенциала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этого вида контроля состояла в проведении поэтапного сравнения уровня подготовленности спортсменов и, по необходимости, в коррекции планов тренировки. От других видов контроля этот вид отличается двумя особенностями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я большего количества тестов с целью иметь исчерпывающую информацию о физической подготовленности баскетболистов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ю разработки модельных характеристик состояния спортсмена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методик, дающих достаточную информацию об уровне физической подготовленности спортсменов, нами использовались следующие: PWC1 7 0 , кгм·минˉ¹·кгˉ¹, комплексное упражнение, бег 30 м, ведение мяча 30 м, тройной прыжок, ЧСС, ВДР, СПИ, длина и масса тела и их производные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, что набор информативных методик для получения сведений об уровне физической подготовленности спортсменов на каждом этапе подготовки был неоднозначен. Корреляционный и факторный анализ позволил нам ранее установить динамичность структуры физической подготовленности баскетболистов на каждом ключевом этапе их подготовки [10]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труктуры физической подготовленности обуславливается адаптационными закономерностями, которые зависят от цели, направленности тренировочного процесса, что и определяло как различную структуру физической подготовленности, так и информативность используемых методик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сть этапного контроля за состоянием подготовленности спортсменов существенно повышается при сопоставлении полученных данных с модельными характеристиками, что стало для нас основой для разработки пятиуровневых комплексов модельных характеристик с количественной и качественной (в баллах) оценкой физической подготовленности баскетболистов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нами разработаны комплексы модельных характеристик физической подготовленности спортсменов для трех ключевых этапов годичного цикла подготовки, что изложено ранее в наших работах [9], а в таблице 2 приведен пример одного из комплексов модельных характеристик физической подготовленности баскетболистов на этапе реализации спортивного потенциала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одельные характеристики информативных показателей физической подготовленности баскетболистов на этапе реализации спортивного потенциал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0"/>
        <w:gridCol w:w="1429"/>
        <w:gridCol w:w="1429"/>
        <w:gridCol w:w="1429"/>
        <w:gridCol w:w="1429"/>
        <w:gridCol w:w="142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.п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уемые показатели и их размерность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ла количественных и качественных оценок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ом</w:t>
              <w:br/>
              <w:t>(1 бал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среднего</w:t>
              <w:br/>
              <w:t>(2 балл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</w:t>
              <w:br/>
              <w:t xml:space="preserve">(3 балла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 среднего </w:t>
              <w:br/>
              <w:t>(4 балл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ом</w:t>
              <w:br/>
              <w:t xml:space="preserve">(5 баллов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упражнение, 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едения мяча 30 м., 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бега 30 м., 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йной прыжок, 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W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гм·минˉ¹·кгˉ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Р, м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, бит·сˉ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ой индекс, усл. 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-ростовой индекс, г·смˉ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,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Используемая нами система контроля за совершенствованием физической подготовленности баскетболистов позволяла иметь объективное представление о реализации планов тренировки, потенциальных возможностях спортсменов, корректировать и индивидуализировать процесс тренировки, формировать процесс тренировки, формировать состав команды перед ответственными соревнованиями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ие исследования предполагается направить на изучение других проблем контроля за совершенствованием физической подготовленности баскетболис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литературных источников.</w:t>
      </w:r>
    </w:p>
    <w:p>
      <w:pPr>
        <w:pStyle w:val="Msolistparagraph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зидента Республики Узбекистана Ислама Каримова на совместном заседании Законодательной палаты и Сената Олий Мажлиса Республики Узбекистан. 21.01. 2011 г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Президента Республики Узбекистана Ислама Каримова на совместном заседании Правительства по итогам социально – экономического развития страны в 2010 году и важнейшим приоритетам на 2011 год от 22. 01. 2011 г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Вайцеховский С.М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Оперативное управление процессом спортивной тренировки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на примере плаванья) //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Теория и практика физической культуры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- 1979. - № 1. - С.47-5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Верхошанский Ю.В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На пути к научной теории и методологии спортивной тренировки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// </w:t>
      </w:r>
      <w:hyperlink r:id="rId10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Теория и практика физической культуры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- 1998. № 2. С. 21-4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Годик М.А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Контроль тренировочных нагрузок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- М.: Физкультура и спорт, 1986. - 136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Евгеньева Л.Я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Модельные характеристики спортсменов-гандболистов высшей квалификации по морфофункциональным показателям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// </w:t>
      </w:r>
      <w:hyperlink r:id="rId1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Тезисы Всесоюзной конференции по физиологии и биохимии спорта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- Баку, 1978. - С. 21-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Евтушенко А.Н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Оптимизация планирования тренировочных нагрузок высококвалифицированных гандболистов в заключительном периоде подготовки к основным соревнованиям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Автореф. Дисс. … канд. пед. наук. 13.00.04. - М., 1980. - 25 с. Евтушенко А.Н. Оптимизация планирования тренировоч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грузок высококвалифицированных гандболистов в заключительном периоде подготовки к основным соревнованиям: Автореф. Дисс. … канд. пед. наук. 13.00.04. - М., 1980. - 25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Запорожанов В.А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Основы управления в спортивной тренировке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// </w:t>
      </w:r>
      <w:hyperlink r:id="rId20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Современная система спортивной подготовки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- М.: СААМ, 1995. - 213-2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Зациорский В.М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Основы спортивной метрологии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- М.: Физкультура и спорт, 1979. - 152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Игнатьева В.Я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Ахам Камис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hyperlink r:id="rId2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Контроль за физической подготовленностью гандболистов высокой квалификации различных игровых амплуа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// </w:t>
      </w:r>
      <w:hyperlink r:id="rId26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Теория и практика физической культуры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- 1999. - № 3. - С.37-3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Кушнирюк С.Г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Диагностические комплексы определения уровня физической подготовленности гандболистов высокой квалификации на ключевых этапах тренировочного макроцикла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// </w:t>
      </w:r>
      <w:hyperlink r:id="rId29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Физическое воспитание студентов творческих специальностей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сб.научн.тр. под ред. Ермакова С.С. - Харьков: ХГ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 (ХХПИ), 2003. - № 7. - С.26-3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0" w:firstLine="333"/>
        <w:jc w:val="left"/>
        <w:rPr/>
      </w:pPr>
      <w:r>
        <w:rPr/>
        <w:t>Костикова О.В. Система подготовки баскетболистов на занятиях по баскетболу (учебно-методическое пособие). Наманган: НамГУ, 2011г.-35 с.</w:t>
      </w:r>
    </w:p>
    <w:p>
      <w:pPr>
        <w:pStyle w:val="Msolistparagraph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Латышкевич Л.А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Хомутов Н.И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Система комплексной оценки физической подготовленности гандболистов высокой квалификации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// </w:t>
      </w:r>
      <w:hyperlink r:id="rId3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Комплексная оценка эффективности спортивной тренировки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/ Тезисы докладов научной конференции. - К.: КГИФК, 1975. - С.74-8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Макаров Ю.М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Текущий и этапный контроль как основа управления тренировочными и соревновательными нагрузками квалифицированных гандболистов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Автореф. дис. … канд. пед. наук. 13.00.04. - Л.: ГДОИФК им. П.Ф.Лесгафта, 1987. - 16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36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Мейдус А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hyperlink r:id="rId3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Красайтис А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ценка физической подготовленности гандболистов в подготовительном периоде / Материалы научно-методической конференции. - Вильнюс: Литовский ГИФК, 1978. - С.113-1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38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Петровский В.В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Организация спортивной тренировки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- К.: Здоров’я, 1980. - 224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Платонов В.Н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Управление процессом адаптации организма спортсменов высокой квалифик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// Сб. научных трудов. - К.: КГИФК, 1992. - С.18-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333"/>
        <w:jc w:val="both"/>
        <w:rPr>
          <w:sz w:val="28"/>
          <w:szCs w:val="28"/>
        </w:rPr>
      </w:pPr>
      <w:r>
        <w:rPr>
          <w:sz w:val="28"/>
          <w:szCs w:val="28"/>
        </w:rPr>
        <w:t>Петушинский Б.Б. Индивидуализация процесса технико-тактической подготовки квалифицированных баскетболистов / Б. Б. Петушинский // Физическое воспитание студентов творческих специальностей. - Харьков: ХГАДИ (ХХПИ), 2006. - N6. - С. 64-71.</w:t>
      </w:r>
    </w:p>
    <w:p>
      <w:pPr>
        <w:pStyle w:val="Msolistparagraph"/>
        <w:widowControl w:val="false"/>
        <w:numPr>
          <w:ilvl w:val="0"/>
          <w:numId w:val="2"/>
        </w:numPr>
        <w:spacing w:lineRule="auto" w:line="240" w:before="0" w:after="0"/>
        <w:ind w:left="0" w:firstLine="333"/>
        <w:contextualSpacing/>
        <w:jc w:val="both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Тодиш Мохамед Фади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hyperlink r:id="rId4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Нормативные требования специальной подготовленности гандболистов 16-17 лет в учебно-тренировочных группах "СДЮШОР"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Автореф. дис. … канд. пед. наук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13.00.04.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., 1990. - 22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lib.sportedu.ru/2SimQuery.idc?Author=%E2%E0%E9%F6%E5%F5%EE%E2%F1%EA%E8%E9 %F1" TargetMode="External"/><Relationship Id="rId6" Type="http://schemas.openxmlformats.org/officeDocument/2006/relationships/hyperlink" Target="http://lib.sportedu.ru/2SimQuery.idc?Title=%EE%EF%E5%F0%E0%F2%E8%E2%ED%EE%E5 %F3%EF%F0%E0%E2%EB%E5%ED%E8%E5 %EF%F0%EE%F6%E5%F1%F1%EE%EC %F1%EF%EE%F0%F2%E8%E2%ED%EE%E9 %F2%F0%E5%ED%E8%F0%EE%E2%EA%E8" TargetMode="External"/><Relationship Id="rId7" Type="http://schemas.openxmlformats.org/officeDocument/2006/relationships/hyperlink" Target="http://lib.sportedu.ru/Press/TPFK/" TargetMode="External"/><Relationship Id="rId8" Type="http://schemas.openxmlformats.org/officeDocument/2006/relationships/hyperlink" Target="http://lib.sportedu.ru/2SimQuery.idc?Author=%E2%E5%F0%F5%EE%F8%E0%ED%F1%EA%E8%E9 %FE" TargetMode="External"/><Relationship Id="rId9" Type="http://schemas.openxmlformats.org/officeDocument/2006/relationships/hyperlink" Target="http://lib.sportedu.ru/2SimQuery.idc?Title=%ED%E0 %EF%F3%F2%E8 %EA %ED%E0%F3%F7%ED%EE%E9 %F2%E5%EE%F0%E8%E8 %E8 %EC%E5%F2%EE%E4%EE%EB%EE%E3%E8%E8 %F1%EF%EE%F0%F2%E8%E2%ED%EE%E9 %F2%F0%E5%ED%E8%F0%EE%E2%EA%E8" TargetMode="External"/><Relationship Id="rId10" Type="http://schemas.openxmlformats.org/officeDocument/2006/relationships/hyperlink" Target="http://lib.sportedu.ru/Press/TPFK/" TargetMode="External"/><Relationship Id="rId11" Type="http://schemas.openxmlformats.org/officeDocument/2006/relationships/hyperlink" Target="http://lib.sportedu.ru/2SimQuery.idc?Author=%E3%EE%E4%E8%EA %EC" TargetMode="External"/><Relationship Id="rId12" Type="http://schemas.openxmlformats.org/officeDocument/2006/relationships/hyperlink" Target="http://lib.sportedu.ru/2SimQuery.idc?Title=%EA%EE%ED%F2%F0%EE%EB%FC %F2%F0%E5%ED%E8%F0%EE%E2%EE%F7%ED%FB%F5 %ED%E0%E3%F0%F3%E7%EE%EA" TargetMode="External"/><Relationship Id="rId13" Type="http://schemas.openxmlformats.org/officeDocument/2006/relationships/hyperlink" Target="http://lib.sportedu.ru/2SimQuery.idc?Author=%E5%E2%E3%E5%ED%FC%E5%E2%E0 %EB" TargetMode="External"/><Relationship Id="rId14" Type="http://schemas.openxmlformats.org/officeDocument/2006/relationships/hyperlink" Target="http://lib.sportedu.ru/2SimQuery.idc?Title=%EC%EE%E4%E5%EB%FC%ED%FB%E5 %F5%E0%F0%E0%EA%F2%E5%F0%E8%F1%F2%E8%EA%E8 %F1%EF%EE%F0%F2%F1%EC%E5%ED%EE%E2-%E3%E0%ED%E4%E1%EE%EB%E8%F1%F2%EE%E2 %E2%FB%F1%F8%E5%E9 %EA%E2%E0%EB%E8%F4%E8%EA%E0%F6%E8%E8 %EF%EE %EC%EE%F0%F4%EE%F4%F3%ED%EA%F6%E8%EE%ED%E0%EB%FC%ED%FB%EC %EF%EE%EA%E0%E7%E0%F2%E5%EB%FF%EC" TargetMode="External"/><Relationship Id="rId15" Type="http://schemas.openxmlformats.org/officeDocument/2006/relationships/hyperlink" Target="http://lib.sportedu.ru/2SimQuery.idc?Title=%F2%E5%E7%E8%F1%FB %E2%F1%E5%F1%EE%FE%E7%ED%EE%E9 %EA%EE%ED%F4%E5%F0%E5%ED%F6%E8%E8 %EF%EE %F4%E8%E7%E8%EE%EB%EE%E3%E8%E8 %E8 %E1%E8%EE%F5%E8%EC%E8%E8 %F1%EF%EE%F0%F2%E0" TargetMode="External"/><Relationship Id="rId16" Type="http://schemas.openxmlformats.org/officeDocument/2006/relationships/hyperlink" Target="http://lib.sportedu.ru/2SimQuery.idc?Author=%E5%E2%F2%F3%F8%E5%ED%EA%EE %E0" TargetMode="External"/><Relationship Id="rId17" Type="http://schemas.openxmlformats.org/officeDocument/2006/relationships/hyperlink" Target="http://lib.sportedu.ru/2SimQuery.idc?Title=%EE%EF%F2%E8%EC%E8%E7%E0%F6%E8%FF %EF%EB%E0%ED%E8%F0%EE%E2%E0%ED%E8%FF %F2%F0%E5%ED%E8%F0%EE%E2%EE%F7%ED%FB%F5 %ED%E0%E3%F0%F3%E7%EE%EA %E2%FB%F1%EE%EA%EE%EA%E2%E0%EB%E8%F4%E8%F6%E8%F0%EE%E2%E0%ED%ED%FB%F5 %E3%E0%ED%E4%E1%EE%EB%E8%F1%F2%EE%E2 %E2 %E7%E0%EA%EB%FE%F7%E8%F2%E5%EB%FC%ED%EE%EC %EF%E5%F0%E8%EE%E4%E5 %EF%EE%E4%E3%EE%F2%EE%E2%EA%E8 %EA %EE%F1%ED%EE%E2%ED%FB%EC %F1%EE%F0%E5%E2%ED%EE%E2%E0%ED%E8%FF%EC" TargetMode="External"/><Relationship Id="rId18" Type="http://schemas.openxmlformats.org/officeDocument/2006/relationships/hyperlink" Target="http://lib.sportedu.ru/2SimQuery.idc?Author=%E7%E0%EF%EE%F0%EE%E6%E0%ED%EE%E2 %E2" TargetMode="External"/><Relationship Id="rId19" Type="http://schemas.openxmlformats.org/officeDocument/2006/relationships/hyperlink" Target="http://lib.sportedu.ru/2SimQuery.idc?Title=%EE%F1%ED%EE%E2%FB %F3%EF%F0%E0%E2%EB%E5%ED%E8%FF %E2 %F1%EF%EE%F0%F2%E8%E2%ED%EE%E9 %F2%F0%E5%ED%E8%F0%EE%E2%EA%E5" TargetMode="External"/><Relationship Id="rId20" Type="http://schemas.openxmlformats.org/officeDocument/2006/relationships/hyperlink" Target="http://lib.sportedu.ru/2SimQuery.idc?Title=%F1%EE%E2%F0%E5%EC%E5%ED%ED%E0%FF %F1%E8%F1%F2%E5%EC%E0 %F1%EF%EE%F0%F2%E8%E2%ED%EE%E9 %EF%EE%E4%E3%EE%F2%EE%E2%EA%E8" TargetMode="External"/><Relationship Id="rId21" Type="http://schemas.openxmlformats.org/officeDocument/2006/relationships/hyperlink" Target="http://lib.sportedu.ru/2SimQuery.idc?Author=%E7%E0%F6%E8%EE%F0%F1%EA%E8%E9 %E2" TargetMode="External"/><Relationship Id="rId22" Type="http://schemas.openxmlformats.org/officeDocument/2006/relationships/hyperlink" Target="http://lib.sportedu.ru/2SimQuery.idc?Title=%EE%F1%ED%EE%E2%FB %F1%EF%EE%F0%F2%E8%E2%ED%EE%E9 %EC%E5%F2%F0%EE%EB%EE%E3%E8%E8" TargetMode="External"/><Relationship Id="rId23" Type="http://schemas.openxmlformats.org/officeDocument/2006/relationships/hyperlink" Target="http://lib.sportedu.ru/2SimQuery.idc?Author=%E8%E3%ED%E0%F2%FC%E5%E2%E0 %E2" TargetMode="External"/><Relationship Id="rId24" Type="http://schemas.openxmlformats.org/officeDocument/2006/relationships/hyperlink" Target="http://lib.sportedu.ru/2SimQuery.idc?Author=%E0%F5%E0%EC %EA%E0%EC%E8%F1" TargetMode="External"/><Relationship Id="rId25" Type="http://schemas.openxmlformats.org/officeDocument/2006/relationships/hyperlink" Target="http://lib.sportedu.ru/2SimQuery.idc?Title=%EA%EE%ED%F2%F0%EE%EB%FC %E7%E0 %F4%E8%E7%E8%F7%E5%F1%EA%EE%E9 %EF%EE%E4%E3%EE%F2%EE%E2%EB%E5%ED%ED%EE%F1%F2%FC%FE %E3%E0%ED%E4%E1%EE%EB%E8%F1%F2%EE%E2 %E2%FB%F1%EE%EA%EE%E9 %EA%E2%E0%EB%E8%F4%E8%EA%E0%F6%E8%E8 %F0%E0%E7%EB%E8%F7%ED%FB%F5 %E8%E3%F0%EE%E2%FB%F5 %E0%EC%EF%EB%F3%E0" TargetMode="External"/><Relationship Id="rId26" Type="http://schemas.openxmlformats.org/officeDocument/2006/relationships/hyperlink" Target="http://lib.sportedu.ru/Press/TPFK/" TargetMode="External"/><Relationship Id="rId27" Type="http://schemas.openxmlformats.org/officeDocument/2006/relationships/hyperlink" Target="http://lib.sportedu.ru/2SimQuery.idc?Author=%EA%F3%F8%ED%E8%F0%FE%EA %F1" TargetMode="External"/><Relationship Id="rId28" Type="http://schemas.openxmlformats.org/officeDocument/2006/relationships/hyperlink" Target="http://lib.sportedu.ru/2SimQuery.idc?Title=%E4%E8%E0%E3%ED%EE%F1%F2%E8%F7%E5%F1%EA%E8%E5 %EA%EE%EC%EF%EB%E5%EA%F1%FB %EE%EF%F0%E5%E4%E5%EB%E5%ED%E8%FF %F3%F0%EE%E2%ED%FF %F4%E8%E7%E8%F7%E5%F1%EA%EE%E9 %EF%EE%E4%E3%EE%F2%EE%E2%EB%E5%ED%ED%EE%F1%F2%E8 %E3%E0%ED%E4%E1%EE%EB%E8%F1%F2%EE%E2 %E2%FB%F1%EE%EA%EE%E9 %EA%E2%E0%EB%E8%F4%E8%EA%E0%F6%E8%E8 %ED%E0 %EA%EB%FE%F7%E5%E2%FB%F5 %FD%F2%E0%EF%E0%F5 %F2%F0%E5%ED%E8%F0%EE%E2%EE%F7%ED%EE%E3%EE %EC%E0%EA%F0%EE%F6%E8%EA%EB%E0" TargetMode="External"/><Relationship Id="rId29" Type="http://schemas.openxmlformats.org/officeDocument/2006/relationships/hyperlink" Target="http://lib.sportedu.ru/2SimQuery.idc?Title=%F4%E8%E7%E8%F7%E5%F1%EA%EE%E5 %E2%EE%F1%EF%E8%F2%E0%ED%E8%E5 %F1%F2%F3%E4%E5%ED%F2%EE%E2 %F2%E2%EE%F0%F7%E5%F1%EA%E8%F5 %F1%EF%E5%F6%E8%E0%EB%FC%ED%EE%F1%F2%E5%E9" TargetMode="External"/><Relationship Id="rId30" Type="http://schemas.openxmlformats.org/officeDocument/2006/relationships/hyperlink" Target="http://lib.sportedu.ru/2SimQuery.idc?Author=%EB%E0%F2%FB%F8%EA%E5%E2%E8%F7 %EB" TargetMode="External"/><Relationship Id="rId31" Type="http://schemas.openxmlformats.org/officeDocument/2006/relationships/hyperlink" Target="http://lib.sportedu.ru/2SimQuery.idc?Author=%F5%EE%EC%F3%F2%EE%E2 %ED" TargetMode="External"/><Relationship Id="rId32" Type="http://schemas.openxmlformats.org/officeDocument/2006/relationships/hyperlink" Target="http://lib.sportedu.ru/2SimQuery.idc?Title=%F1%E8%F1%F2%E5%EC%E0 %EA%EE%EC%EF%EB%E5%EA%F1%ED%EE%E9 %EE%F6%E5%ED%EA%E8 %F4%E8%E7%E8%F7%E5%F1%EA%EE%E9 %EF%EE%E4%E3%EE%F2%EE%E2%EB%E5%ED%ED%EE%F1%F2%E8 %E3%E0%ED%E4%E1%EE%EB%E8%F1%F2%EE%E2 %E2%FB%F1%EE%EA%EE%E9 %EA%E2%E0%EB%E8%F4%E8%EA%E0%F6%E8%E8" TargetMode="External"/><Relationship Id="rId33" Type="http://schemas.openxmlformats.org/officeDocument/2006/relationships/hyperlink" Target="http://lib.sportedu.ru/2SimQuery.idc?Title=%EA%EE%EC%EF%EB%E5%EA%F1%ED%E0%FF %EE%F6%E5%ED%EA%E0 %FD%F4%F4%E5%EA%F2%E8%E2%ED%EE%F1%F2%E8 %F1%EF%EE%F0%F2%E8%E2%ED%EE%E9 %F2%F0%E5%ED%E8%F0%EE%E2%EA%E8" TargetMode="External"/><Relationship Id="rId34" Type="http://schemas.openxmlformats.org/officeDocument/2006/relationships/hyperlink" Target="http://lib.sportedu.ru/2SimQuery.idc?Author=%EC%E0%EA%E0%F0%EE%E2 %FE" TargetMode="External"/><Relationship Id="rId35" Type="http://schemas.openxmlformats.org/officeDocument/2006/relationships/hyperlink" Target="http://lib.sportedu.ru/2SimQuery.idc?Title=%F2%E5%EA%F3%F9%E8%E9 %E8 %FD%F2%E0%EF%ED%FB%E9 %EA%EE%ED%F2%F0%EE%EB%FC %EA%E0%EA %EE%F1%ED%EE%E2%E0 %F3%EF%F0%E0%E2%EB%E5%ED%E8%FF %F2%F0%E5%ED%E8%F0%EE%E2%EE%F7%ED%FB%EC%E8 %E8 %F1%EE%F0%E5%E2%ED%EE%E2%E0%F2%E5%EB%FC%ED%FB%EC%E8 %ED%E0%E3%F0%F3%E7%EA%E0%EC%E8 %EA%E2%E0%EB%E8%F4%E8%F6%E8%F0%EE%E2%E0%ED%ED%FB%F5 %E3%E0%ED%E4%E1%EE%EB%E8%F1%F2%EE%E2" TargetMode="External"/><Relationship Id="rId36" Type="http://schemas.openxmlformats.org/officeDocument/2006/relationships/hyperlink" Target="http://lib.sportedu.ru/2SimQuery.idc?Author=%EC%E5%E9%E4%F3%F1 %E0" TargetMode="External"/><Relationship Id="rId37" Type="http://schemas.openxmlformats.org/officeDocument/2006/relationships/hyperlink" Target="http://lib.sportedu.ru/2SimQuery.idc?Author=%EA%F0%E0%F1%E0%E9%F2%E8%F1 %E0" TargetMode="External"/><Relationship Id="rId38" Type="http://schemas.openxmlformats.org/officeDocument/2006/relationships/hyperlink" Target="http://lib.sportedu.ru/2SimQuery.idc?Author=%EF%E5%F2%F0%EE%E2%F1%EA%E8%E9 %E2" TargetMode="External"/><Relationship Id="rId39" Type="http://schemas.openxmlformats.org/officeDocument/2006/relationships/hyperlink" Target="http://lib.sportedu.ru/2SimQuery.idc?Title=%EE%F0%E3%E0%ED%E8%E7%E0%F6%E8%FF %F1%EF%EE%F0%F2%E8%E2%ED%EE%E9 %F2%F0%E5%ED%E8%F0%EE%E2%EA%E8" TargetMode="External"/><Relationship Id="rId40" Type="http://schemas.openxmlformats.org/officeDocument/2006/relationships/hyperlink" Target="http://lib.sportedu.ru/2SimQuery.idc?Author=%EF%EB%E0%F2%EE%ED%EE%E2 %E2" TargetMode="External"/><Relationship Id="rId41" Type="http://schemas.openxmlformats.org/officeDocument/2006/relationships/hyperlink" Target="http://lib.sportedu.ru/2SimQuery.idc?Author=%F2%EE%E4%E8%F8 %EC%EE%F5%E0%EC%E5%E4 %F4%E0%E4%E8" TargetMode="External"/><Relationship Id="rId42" Type="http://schemas.openxmlformats.org/officeDocument/2006/relationships/hyperlink" Target="http://lib.sportedu.ru/2SimQuery.idc?Title=%ED%EE%F0%EC%E0%F2%E8%E2%ED%FB%E5 %F2%F0%E5%E1%EE%E2%E0%ED%E8%FF %F1%EF%E5%F6%E8%E0%EB%FC%ED%EE%E9 %EF%EE%E4%E3%EE%F2%EE%E2%EB%E5%ED%ED%EE%F1%F2%E8 %E3%E0%ED%E4%E1%EE%EB%E8%F1%F2%EE%E2 16-17 %EB%E5%F2 %E2 %F3%F7%E5%E1%ED%EE-%F2%F0%E5%ED%E8%F0%EE%E2%EE%F7%ED%FB%F5 %E3%F0%F3%EF%EF%E0%F5 &quot;%F1%E4%FE%F8%EE%F0&quot;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26:00Z</dcterms:created>
  <dc:creator>User</dc:creator>
  <dc:description/>
  <dc:language>en-US</dc:language>
  <cp:lastModifiedBy>Игорь</cp:lastModifiedBy>
  <dcterms:modified xsi:type="dcterms:W3CDTF">2012-09-09T05:04:00Z</dcterms:modified>
  <cp:revision>9</cp:revision>
  <dc:subject/>
  <dc:title>Костикова О</dc:title>
</cp:coreProperties>
</file>